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85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.35pt" to="120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Quận 7,  ngày  19 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rường Bồi dưỡng Giáo dục kính mời toàn thể giáo viên bộ môn Địa lý 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họp chuyên môn đầu năm học 2019-2020.</w:t>
      </w:r>
    </w:p>
    <w:p>
      <w:pPr>
        <w:pStyle w:val="Normal"/>
        <w:spacing w:lineRule="auto" w:line="288"/>
        <w:ind w:left="274" w:hanging="27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ind w:left="274" w:hanging="27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hời gian: 8g00, ngày 24 / 9 / 2019 (Thứ Ba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ố 16/1, đường Bế Văn Cấm, Phường Tân Kiểng, Quận7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ủ trì: Cô Nguyễn Thị Hương - MLCM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rường Bồi dưỡng Giáo dục đề nghị Hiệu trưởng nhà trường thông báo 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ến giáo viên bộ môn Địa lý tham dự đầy đủ, đúng giờ.</w:t>
      </w:r>
    </w:p>
    <w:p>
      <w:pPr>
        <w:pStyle w:val="Normal"/>
        <w:spacing w:lineRule="auto" w:line="288"/>
        <w:ind w:left="605" w:hanging="60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PHÓ HIỆU TRƯỞNG</w:t>
      </w:r>
    </w:p>
    <w:p>
      <w:pPr>
        <w:pStyle w:val="Normal"/>
        <w:ind w:left="66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3:00Z</dcterms:created>
  <dc:creator>User</dc:creator>
  <dc:description/>
  <cp:keywords/>
  <dc:language>en-US</dc:language>
  <cp:lastModifiedBy>Admin</cp:lastModifiedBy>
  <cp:lastPrinted>2019-09-19T09:03:00Z</cp:lastPrinted>
  <dcterms:modified xsi:type="dcterms:W3CDTF">2019-09-19T02:05:00Z</dcterms:modified>
  <cp:revision>5</cp:revision>
  <dc:subject/>
  <dc:title>    ỦY BAN NHÂN DÂN QUẬN 7                  CỘNG HÒA XÃ HỘI CHỦ NGHĨA VIỆT NAM</dc:title>
</cp:coreProperties>
</file>